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934-2203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5093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Файзулина Р.А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Файзулина Романа Альбертовича, * года рождения, уроженца   *, гражданина Российской Федерации, паспорт * зарегистрированного и проживающего по адресу: ХМАО - Югра, *, </w:t>
      </w:r>
      <w:r>
        <w:rPr>
          <w:sz w:val="28"/>
          <w:szCs w:val="28"/>
        </w:rPr>
        <w:t>инвалидность не установлена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06.2024 в 15 часов 55 минут на улицах Чернышова – Нагорная г.Нягани ХМАО-Югры Файзулин Р.А.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>*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Файзулин Р.А. с протоколом согласился, факт управление транспортным средством, будучи лишенным права управления, не оспаривал, вину признал полностью, просил учесть семейное положение и назначить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Файзулина Р.А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говором Октябрьского районного суда Ханты-Мансийского автономного округа – Югры от 28.12.2023 Файзулин Р.А. признан виновным в совершении преступления, предусмотренного частью 1 статьи 264.1 Уголовного кодекса Российской Федерации об административных правонарушениях, ему назначено наказание в виде обязательных работ на срок 200 часов с лишения права управления транспортными средствами сроком на 2 (два) года. Приговор вступил в законную силу 13.0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Файзулина Р.А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073 от 15.06.2024, в котором указаны место, время и обстоятельства совершенного Файзулиным Р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Файзулину Р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не оспаривалось </w:t>
      </w:r>
      <w:r>
        <w:rPr>
          <w:sz w:val="28"/>
          <w:szCs w:val="28"/>
        </w:rPr>
        <w:t>Файзулиным Р.А</w:t>
      </w:r>
      <w:r>
        <w:rPr>
          <w:spacing w:val="-1"/>
          <w:sz w:val="28"/>
          <w:szCs w:val="28"/>
        </w:rPr>
        <w:t>.,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887 от 15.06.2024, согласно которому Файзулин Р.А. был отстранен от управления транспортным средством. Отстранение Файзулина Р.А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159 о задержании транспортного средства от                           15.06.2024, согласно которому транспортное средство * передано Файзулиной Е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Файзулина Р.А. от 15.06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Е.В. от 15.06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лица №136 от 15.06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иговора Октябрьского районного суда Ханты-Мансийского автономного округа – Югры от 28.12.2023 Файзулин Р.А. признан виновным в совершении преступления, предусмотренного частью 1 статьи 264.1 Уголовного кодекса Российской Федерации об административных правонарушениях, ему назначено наказание в виде обязательных работ на срок 200 часов с лишения права управления транспортными средствами сроком на 2 (два) года, вступившее в законную силу 13.01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2 Октябрьского судебного района ХМАО-Югры от 18.07.2024 Файзулин Р.А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ему назначено наказание в виде административного штрафа в размере 30 000 рублей с лишением права управления транспортными средствами сроком на 1 (один) год 6 (шесть) месяцев. Постановление вступило в законную силу 03.08.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* на имя Файзулина Р.А. было изъято 03.08.2022 и находится хранение в ОГИБДД ОМВД России по Октябрьскому району, срок исполнения постановления мирового судьи в части лишения права управления транспортными средствами истечет 13.01.20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Файзулина Р.А. </w:t>
      </w:r>
      <w:r>
        <w:rPr>
          <w:color w:val="000000"/>
          <w:sz w:val="28"/>
          <w:szCs w:val="28"/>
        </w:rPr>
        <w:t xml:space="preserve">в соответствии с требованиями статьи 27.12 КоАП РФ сотрудниками ОГИБДД ОМВД России по г. Нягани ХМАО-Югры, а также факт управления </w:t>
      </w:r>
      <w:r>
        <w:rPr>
          <w:sz w:val="28"/>
          <w:szCs w:val="28"/>
        </w:rPr>
        <w:t>Файзулиным Р.А.</w:t>
      </w:r>
      <w:r>
        <w:rPr>
          <w:color w:val="000000"/>
          <w:sz w:val="28"/>
          <w:szCs w:val="28"/>
        </w:rPr>
        <w:t xml:space="preserve"> транспортным средством (15:53 остановка транспортного средства под управлением </w:t>
      </w:r>
      <w:r>
        <w:rPr>
          <w:sz w:val="28"/>
          <w:szCs w:val="28"/>
        </w:rPr>
        <w:t>Файзулина Р.А</w:t>
      </w:r>
      <w:r>
        <w:rPr>
          <w:color w:val="000000"/>
          <w:sz w:val="28"/>
          <w:szCs w:val="28"/>
        </w:rPr>
        <w:t>., 16:23 отстранение от управления транспортным средством</w:t>
      </w:r>
      <w:r>
        <w:rPr>
          <w:sz w:val="28"/>
          <w:szCs w:val="28"/>
        </w:rPr>
        <w:t xml:space="preserve">, разъяснение прав и обязанностей, составление протокола о задержании транспортного средства, составление протокола об административном правонарушении с разъяснением прав и обязан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Файзулина Р.А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Файзулиным Р.А. своей вины, нахождение на иждивении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айзулина Романа Альбер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18811601123010001140,</w:t>
      </w:r>
      <w:r>
        <w:rPr/>
        <w:t xml:space="preserve"> </w:t>
      </w:r>
      <w:r>
        <w:rPr>
          <w:color w:val="000000"/>
          <w:sz w:val="28"/>
          <w:szCs w:val="20"/>
        </w:rPr>
        <w:t>БИК 007162163, ОКТМО 71879000, УИН 18810486240550003878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